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956"/>
        <w:gridCol w:w="221"/>
      </w:tblGrid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Style16"/>
              <w:spacing w:before="150" w:after="150"/>
              <w:rPr/>
            </w:pPr>
            <w:r>
              <w:rPr/>
              <w:t>増改築等の承諾についてのお願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賃貸人）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autoSpaceDE w:val="false"/>
              <w:ind w:firstLine="899"/>
              <w:rPr>
                <w:u w:val="single"/>
              </w:rPr>
            </w:pPr>
            <w:r>
              <w:rPr>
                <w:u w:val="single"/>
              </w:rPr>
              <w:t>氏名　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（賃借人）</w:t>
            </w:r>
            <w:r>
              <w:rPr>
                <w:u w:val="single"/>
              </w:rPr>
              <w:t>住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u w:val="single"/>
              </w:rPr>
              <w:t>氏名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私が賃借している下記（１）の住宅の増改築等を、下記（２）のとおり行いたので承諾願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485</wp:posOffset>
                      </wp:positionV>
                      <wp:extent cx="5445760" cy="115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72"/>
                                    <w:gridCol w:w="1373"/>
                                    <w:gridCol w:w="5431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（１）住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住戸番号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（２）増改築等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別紙のとお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8pt;height:91.3pt;mso-wrap-distance-left:0pt;mso-wrap-distance-right:7.1pt;mso-wrap-distance-top:0pt;mso-wrap-distance-bottom:0pt;margin-top:-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  <w:gridCol w:w="1373"/>
                              <w:gridCol w:w="543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１）住宅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住戸番号　　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２）増改築等の概要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別紙のとお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150" w:after="150"/>
              <w:rPr/>
            </w:pPr>
            <w:r>
              <w:rPr/>
              <w:t>承　諾　書</w:t>
            </w:r>
          </w:p>
          <w:p>
            <w:pPr>
              <w:pStyle w:val="Normal"/>
              <w:autoSpaceDE w:val="false"/>
              <w:rPr/>
            </w:pPr>
            <w:r>
              <w:rPr/>
              <w:t>上記について承諾いた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（なお、　　　　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4272"/>
              <w:rPr/>
            </w:pPr>
            <w:r>
              <w:rPr/>
              <w:t>年　月　日</w:t>
            </w:r>
          </w:p>
          <w:p>
            <w:pPr>
              <w:pStyle w:val="Style18"/>
              <w:autoSpaceDE w:val="false"/>
              <w:rPr/>
            </w:pPr>
            <w:r>
              <w:rPr/>
              <w:t>（賃貸人）住所　　　　　　　　　　　　　　　</w:t>
            </w:r>
          </w:p>
          <w:p>
            <w:pPr>
              <w:pStyle w:val="Style18"/>
              <w:rPr/>
            </w:pPr>
            <w:r>
              <w:rPr/>
              <w:t>氏名　　　　　　　　　　　　　　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〔注〕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>１．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>２．「増改築等」とは、契約書第　条第　項に規定する「増築、改築、移転、改築若しくは模様替又は本物件の敷地内における工作物の設置」をいいます。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>３．（１）の欄は、契約書頭書を参考にして記載してください。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>４．増改築等の概要を示した別紙を添付する必要があります。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>５．承諾に当たっての確認事項等があれば、「なお、」の後に記載してください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1276" w:gutter="0" w:header="0" w:top="1219" w:footer="0" w:bottom="1503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大見出し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17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ozyu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33:00Z</dcterms:created>
  <dc:creator>user</dc:creator>
  <dc:description/>
  <cp:keywords/>
  <dc:language>en-US</dc:language>
  <cp:lastModifiedBy>ｕｓｅｒ</cp:lastModifiedBy>
  <dcterms:modified xsi:type="dcterms:W3CDTF">2006-03-09T09:47:00Z</dcterms:modified>
  <cp:revision>8</cp:revision>
  <dc:subject/>
  <dc:title>年　月　日</dc:title>
</cp:coreProperties>
</file>