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重要事項説明書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>説明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この「説明資料」には「重要事項説明書」でご説明する法令の制限の内、都市計画法、建築基準法等に基づく一般的な制限の概要が記載されています。宅地の開発行為や建築物の建築に関しては、ここに記載されている法律や政令、省令によるもののほか、地域の特性や地方自治体の政策に基づく条例、告示、指導要綱等による各種の制限が数多く設けられています。したがって、宅地開発や建築の計画（その他具体的な利用）にあたっては、建築士等の専門家に十分にご相談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345" w:hRule="atLeast"/>
          <w:cantSplit w:val="true"/>
        </w:trPr>
        <w:tc>
          <w:tcPr>
            <w:tcW w:w="870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宅地建物取引業者</w:t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説明をする宅地建物取引主任者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141" w:leader="none"/>
              </w:tabs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・第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"/>
        <w:gridCol w:w="3091"/>
        <w:gridCol w:w="1230"/>
        <w:gridCol w:w="3121"/>
      </w:tblGrid>
      <w:tr>
        <w:trPr>
          <w:trHeight w:val="336" w:hRule="atLeast"/>
        </w:trPr>
        <w:tc>
          <w:tcPr>
            <w:tcW w:w="12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216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№</w:t>
            </w:r>
          </w:p>
        </w:tc>
        <w:tc>
          <w:tcPr>
            <w:tcW w:w="309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</w:t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216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№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7_3777361845"/>
            <w:bookmarkStart w:id="1" w:name="__Fieldmark__7_3777361845"/>
            <w:bookmarkEnd w:id="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１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域区分・開発行為等の制限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8_3777361845"/>
            <w:bookmarkStart w:id="3" w:name="__Fieldmark__8_3777361845"/>
            <w:bookmarkEnd w:id="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例による制限・その他の制限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9_3777361845"/>
            <w:bookmarkStart w:id="5" w:name="__Fieldmark__9_3777361845"/>
            <w:bookmarkEnd w:id="5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２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市街化調整区域内におけ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街化調整区域内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行為等の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0_3777361845"/>
            <w:bookmarkStart w:id="7" w:name="__Fieldmark__10_3777361845"/>
            <w:bookmarkEnd w:id="7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敷地の接道義務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1_3777361845"/>
            <w:bookmarkStart w:id="9" w:name="__Fieldmark__11_3777361845"/>
            <w:bookmarkEnd w:id="9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３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市計画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2_3777361845"/>
            <w:bookmarkStart w:id="11" w:name="__Fieldmark__12_3777361845"/>
            <w:bookmarkEnd w:id="1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の種類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13_3777361845"/>
            <w:bookmarkStart w:id="13" w:name="__Fieldmark__13_3777361845"/>
            <w:bookmarkEnd w:id="1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４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0"/>
              </w:rPr>
              <w:t>用途地域における建築物用途の制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20"/>
              </w:rPr>
              <w:t>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14_3777361845"/>
            <w:bookmarkStart w:id="15" w:name="__Fieldmark__14_3777361845"/>
            <w:bookmarkEnd w:id="15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土地区画整理法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15_3777361845"/>
            <w:bookmarkStart w:id="17" w:name="__Fieldmark__15_3777361845"/>
            <w:bookmarkEnd w:id="17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５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特別用途地区・特定用途制限地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 w:val="20"/>
              </w:rPr>
              <w:t>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16_3777361845"/>
            <w:bookmarkStart w:id="19" w:name="__Fieldmark__16_3777361845"/>
            <w:bookmarkEnd w:id="19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土砂災害警戒区域等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  <w:t>土砂災害防止対策の推進に関する法</w:t>
            </w:r>
            <w:r>
              <w:rPr>
                <w:rFonts w:ascii="ＭＳ 明朝;MS Mincho" w:hAnsi="ＭＳ 明朝;MS Mincho" w:cs="ＭＳ 明朝;MS Mincho"/>
                <w:spacing w:val="9"/>
                <w:w w:val="83"/>
                <w:kern w:val="0"/>
                <w:sz w:val="20"/>
              </w:rPr>
              <w:t>律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7_3777361845"/>
            <w:bookmarkStart w:id="21" w:name="__Fieldmark__17_3777361845"/>
            <w:bookmarkEnd w:id="2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地域地区による制限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8_3777361845"/>
            <w:bookmarkStart w:id="23" w:name="__Fieldmark__18_3777361845"/>
            <w:bookmarkEnd w:id="2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  <w:t>住宅の品質確保の促進等に関する法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 w:val="20"/>
              </w:rPr>
              <w:t>律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9_3777361845"/>
            <w:bookmarkStart w:id="25" w:name="__Fieldmark__19_3777361845"/>
            <w:bookmarkEnd w:id="25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ぺい率の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20_3777361845"/>
            <w:bookmarkStart w:id="27" w:name="__Fieldmark__20_3777361845"/>
            <w:bookmarkEnd w:id="27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工事完了時における形状・構造</w:t>
            </w:r>
            <w:r>
              <w:rPr>
                <w:rFonts w:ascii="ＭＳ 明朝;MS Mincho" w:hAnsi="ＭＳ 明朝;MS Mincho" w:cs="ＭＳ 明朝;MS Mincho"/>
                <w:spacing w:val="-6"/>
                <w:w w:val="94"/>
                <w:kern w:val="0"/>
                <w:sz w:val="20"/>
              </w:rPr>
              <w:t>等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21_3777361845"/>
            <w:bookmarkStart w:id="29" w:name="__Fieldmark__21_3777361845"/>
            <w:bookmarkEnd w:id="29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８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積率の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22_3777361845"/>
            <w:bookmarkStart w:id="31" w:name="__Fieldmark__22_3777361845"/>
            <w:bookmarkEnd w:id="3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補足資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24_3777361845"/>
            <w:bookmarkStart w:id="33" w:name="__Fieldmark__24_3777361845"/>
            <w:bookmarkEnd w:id="3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９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高さの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25_3777361845"/>
            <w:bookmarkStart w:id="35" w:name="__Fieldmark__25_3777361845"/>
            <w:bookmarkEnd w:id="35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</w:t>
            </w:r>
            <w:r/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5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6" w:name="__Fieldmark__28_3777361845"/>
            <w:bookmarkStart w:id="37" w:name="__Fieldmark__28_3777361845"/>
            <w:bookmarkEnd w:id="37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資料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建築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29_3777361845"/>
            <w:bookmarkStart w:id="39" w:name="__Fieldmark__29_3777361845"/>
            <w:bookmarkEnd w:id="39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</w:t>
            </w:r>
            <w:r/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09:00Z</dcterms:created>
  <dc:creator>user</dc:creator>
  <dc:description/>
  <cp:keywords/>
  <dc:language>en-US</dc:language>
  <cp:lastModifiedBy>ｕｓｅｒ</cp:lastModifiedBy>
  <cp:lastPrinted>2003-05-06T14:26:00Z</cp:lastPrinted>
  <dcterms:modified xsi:type="dcterms:W3CDTF">2006-03-09T09:46:00Z</dcterms:modified>
  <cp:revision>15</cp:revision>
  <dc:subject/>
  <dc:title>重要事項説明書</dc:title>
</cp:coreProperties>
</file>