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TW"/>
        </w:rPr>
        <w:t>社団法人　全国宅地建物取引業保証協会　地方本部一覧</w:t>
      </w:r>
    </w:p>
    <w:p>
      <w:pPr>
        <w:pStyle w:val="Style18"/>
        <w:spacing w:before="120" w:after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4077114724"/>
      <w:bookmarkStart w:id="1" w:name="__Fieldmark__0_4077114724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「供託所等に関する説明〔所属地方本部の名称及び所在地〕」</w:t>
      </w:r>
    </w:p>
    <w:p>
      <w:pPr>
        <w:pStyle w:val="Style18"/>
        <w:spacing w:lineRule="exact" w:line="28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4077114724"/>
      <w:bookmarkStart w:id="3" w:name="__Fieldmark__1_4077114724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「手付金等保全措置の概要〔保全措置機関〕」※売主宅地建物取引業者（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4077114724"/>
      <w:bookmarkStart w:id="5" w:name="__Fieldmark__2_4077114724"/>
      <w:bookmarkEnd w:id="5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Ａ・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4077114724"/>
      <w:bookmarkStart w:id="7" w:name="__Fieldmark__3_4077114724"/>
      <w:bookmarkEnd w:id="7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Ｂ）による。</w:t>
      </w:r>
    </w:p>
    <w:p>
      <w:pPr>
        <w:pStyle w:val="Style18"/>
        <w:spacing w:lineRule="exact" w:line="2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該当地方本部に</w:t>
      </w:r>
      <w:r>
        <w:fldChar w:fldCharType="begin">
          <w:ffData>
            <w:name w:val="Check1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4077114724"/>
      <w:bookmarkStart w:id="9" w:name="__Fieldmark__4_4077114724"/>
      <w:bookmarkEnd w:id="9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/>
        <w:t>点</w:t>
      </w:r>
    </w:p>
    <w:tbl>
      <w:tblPr>
        <w:tblW w:w="985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60"/>
        <w:gridCol w:w="570"/>
        <w:gridCol w:w="560"/>
        <w:gridCol w:w="1130"/>
        <w:gridCol w:w="850"/>
        <w:gridCol w:w="5841"/>
      </w:tblGrid>
      <w:tr>
        <w:trPr>
          <w:trHeight w:val="227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-90" w:right="-90" w:hanging="0"/>
              <w:jc w:val="center"/>
              <w:textAlignment w:val="center"/>
              <w:rPr>
                <w:rFonts w:eastAsia="ＭＳ ゴシック;MS Gothic"/>
                <w:w w:val="74"/>
                <w:szCs w:val="18"/>
              </w:rPr>
            </w:pPr>
            <w:r>
              <w:rPr>
                <w:rFonts w:eastAsia="ＭＳ ゴシック;MS Gothic"/>
                <w:w w:val="74"/>
                <w:szCs w:val="18"/>
              </w:rPr>
              <w:t>宅地建物取引業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-90" w:right="-90" w:hanging="0"/>
              <w:jc w:val="center"/>
              <w:textAlignment w:val="center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保全</w:t>
            </w:r>
          </w:p>
          <w:p>
            <w:pPr>
              <w:pStyle w:val="Style17"/>
              <w:autoSpaceDE w:val="false"/>
              <w:spacing w:before="24" w:after="0"/>
              <w:ind w:left="-90" w:right="-90" w:hanging="0"/>
              <w:jc w:val="center"/>
              <w:textAlignment w:val="center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措置</w:t>
            </w:r>
          </w:p>
          <w:p>
            <w:pPr>
              <w:pStyle w:val="Style17"/>
              <w:autoSpaceDE w:val="false"/>
              <w:spacing w:before="24" w:after="0"/>
              <w:ind w:left="-90" w:right="-90" w:hanging="0"/>
              <w:jc w:val="center"/>
              <w:textAlignment w:val="center"/>
              <w:rPr>
                <w:rFonts w:eastAsia="ＭＳ ゴシック;MS Gothic"/>
                <w:sz w:val="14"/>
                <w:szCs w:val="14"/>
              </w:rPr>
            </w:pPr>
            <w:r>
              <w:rPr>
                <w:rFonts w:eastAsia="ＭＳ ゴシック;MS Gothic"/>
                <w:sz w:val="14"/>
                <w:szCs w:val="14"/>
              </w:rPr>
              <w:t>機関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地方本部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131" w:right="-90" w:hanging="221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〒番号</w:t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221" w:hanging="221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所　　　　　　　　在　　　　　　　　地</w:t>
            </w:r>
          </w:p>
        </w:tc>
      </w:tr>
      <w:tr>
        <w:trPr>
          <w:trHeight w:val="46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221" w:hanging="221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pacing w:before="24" w:after="0"/>
              <w:ind w:left="221" w:hanging="221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Ｂ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131" w:right="-90" w:hanging="221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before="24" w:after="0"/>
              <w:ind w:left="221" w:hanging="221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ind w:left="113" w:right="113" w:hanging="0"/>
              <w:jc w:val="center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eastAsia="ＭＳ ゴシック;MS Gothic"/>
                <w:spacing w:val="21"/>
                <w:kern w:val="0"/>
                <w:szCs w:val="18"/>
                <w:lang w:eastAsia="zh-TW"/>
              </w:rPr>
              <w:t>社団法人　全国宅地建物取引業保証協</w:t>
            </w:r>
            <w:r>
              <w:rPr>
                <w:rFonts w:eastAsia="ＭＳ ゴシック;MS Gothic"/>
                <w:spacing w:val="3"/>
                <w:kern w:val="0"/>
                <w:szCs w:val="18"/>
                <w:lang w:eastAsia="zh-TW"/>
              </w:rPr>
              <w:t>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0" w:name="__Fieldmark__5_4077114724"/>
            <w:bookmarkStart w:id="11" w:name="__Fieldmark__5_4077114724"/>
            <w:bookmarkEnd w:id="1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" w:name="__Fieldmark__6_4077114724"/>
            <w:bookmarkStart w:id="13" w:name="__Fieldmark__6_4077114724"/>
            <w:bookmarkEnd w:id="1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4" w:name="__Fieldmark__7_4077114724"/>
            <w:bookmarkStart w:id="15" w:name="__Fieldmark__7_4077114724"/>
            <w:bookmarkEnd w:id="1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/>
                <w:szCs w:val="18"/>
              </w:rPr>
              <w:t>北海道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060-00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CN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札幌市中央区北一条西</w:t>
            </w:r>
            <w:r>
              <w:rPr>
                <w:rFonts w:eastAsia="ＭＳ ゴシック;MS Gothic" w:cs="ＭＳ Ｐゴシック"/>
                <w:kern w:val="0"/>
                <w:szCs w:val="18"/>
                <w:lang w:eastAsia="zh-CN"/>
              </w:rPr>
              <w:t>17</w:t>
            </w: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CN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　北海道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CN"/>
              </w:rPr>
            </w:pPr>
            <w:r>
              <w:rPr>
                <w:rFonts w:eastAsia="ＭＳ ゴシック;MS Gothic"/>
                <w:sz w:val="17"/>
                <w:szCs w:val="18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6" w:name="__Fieldmark__8_4077114724"/>
            <w:bookmarkStart w:id="17" w:name="__Fieldmark__8_4077114724"/>
            <w:bookmarkEnd w:id="1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8" w:name="__Fieldmark__9_4077114724"/>
            <w:bookmarkStart w:id="19" w:name="__Fieldmark__9_4077114724"/>
            <w:bookmarkEnd w:id="1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0" w:name="__Fieldmark__10_4077114724"/>
            <w:bookmarkStart w:id="21" w:name="__Fieldmark__10_4077114724"/>
            <w:bookmarkEnd w:id="2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青森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030-086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青森市長島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青森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2" w:name="__Fieldmark__11_4077114724"/>
            <w:bookmarkStart w:id="23" w:name="__Fieldmark__11_4077114724"/>
            <w:bookmarkEnd w:id="2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4" w:name="__Fieldmark__12_4077114724"/>
            <w:bookmarkStart w:id="25" w:name="__Fieldmark__12_4077114724"/>
            <w:bookmarkEnd w:id="2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6" w:name="__Fieldmark__13_4077114724"/>
            <w:bookmarkStart w:id="27" w:name="__Fieldmark__13_4077114724"/>
            <w:bookmarkEnd w:id="2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岩手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020-012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盛岡市前九年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9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岩手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8" w:name="__Fieldmark__14_4077114724"/>
            <w:bookmarkStart w:id="29" w:name="__Fieldmark__14_4077114724"/>
            <w:bookmarkEnd w:id="2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30" w:name="__Fieldmark__15_4077114724"/>
            <w:bookmarkStart w:id="31" w:name="__Fieldmark__15_4077114724"/>
            <w:bookmarkEnd w:id="3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32" w:name="__Fieldmark__16_4077114724"/>
            <w:bookmarkStart w:id="33" w:name="__Fieldmark__16_4077114724"/>
            <w:bookmarkEnd w:id="3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秋田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010-094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秋田市川尻大川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秋田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34" w:name="__Fieldmark__17_4077114724"/>
            <w:bookmarkStart w:id="35" w:name="__Fieldmark__17_4077114724"/>
            <w:bookmarkEnd w:id="3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36" w:name="__Fieldmark__18_4077114724"/>
            <w:bookmarkStart w:id="37" w:name="__Fieldmark__18_4077114724"/>
            <w:bookmarkEnd w:id="3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38" w:name="__Fieldmark__19_4077114724"/>
            <w:bookmarkStart w:id="39" w:name="__Fieldmark__19_4077114724"/>
            <w:bookmarkEnd w:id="3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山形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90-00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山形市松波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山形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40" w:name="__Fieldmark__20_4077114724"/>
            <w:bookmarkStart w:id="41" w:name="__Fieldmark__20_4077114724"/>
            <w:bookmarkEnd w:id="4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42" w:name="__Fieldmark__21_4077114724"/>
            <w:bookmarkStart w:id="43" w:name="__Fieldmark__21_4077114724"/>
            <w:bookmarkEnd w:id="4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44" w:name="__Fieldmark__22_4077114724"/>
            <w:bookmarkStart w:id="45" w:name="__Fieldmark__22_4077114724"/>
            <w:bookmarkEnd w:id="4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宮城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84-007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仙台市若林区荒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4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宮城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46" w:name="__Fieldmark__23_4077114724"/>
            <w:bookmarkStart w:id="47" w:name="__Fieldmark__23_4077114724"/>
            <w:bookmarkEnd w:id="4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48" w:name="__Fieldmark__24_4077114724"/>
            <w:bookmarkStart w:id="49" w:name="__Fieldmark__24_4077114724"/>
            <w:bookmarkEnd w:id="4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50" w:name="__Fieldmark__25_4077114724"/>
            <w:bookmarkStart w:id="51" w:name="__Fieldmark__25_4077114724"/>
            <w:bookmarkEnd w:id="5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福島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60-81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福島市北五老内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法曹ビル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505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号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52" w:name="__Fieldmark__26_4077114724"/>
            <w:bookmarkStart w:id="53" w:name="__Fieldmark__26_4077114724"/>
            <w:bookmarkEnd w:id="5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54" w:name="__Fieldmark__27_4077114724"/>
            <w:bookmarkStart w:id="55" w:name="__Fieldmark__27_4077114724"/>
            <w:bookmarkEnd w:id="5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56" w:name="__Fieldmark__28_4077114724"/>
            <w:bookmarkStart w:id="57" w:name="__Fieldmark__28_4077114724"/>
            <w:bookmarkEnd w:id="5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茨城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310-006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水戸市金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茨城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58" w:name="__Fieldmark__29_4077114724"/>
            <w:bookmarkStart w:id="59" w:name="__Fieldmark__29_4077114724"/>
            <w:bookmarkEnd w:id="5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60" w:name="__Fieldmark__30_4077114724"/>
            <w:bookmarkStart w:id="61" w:name="__Fieldmark__30_4077114724"/>
            <w:bookmarkEnd w:id="6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62" w:name="__Fieldmark__31_4077114724"/>
            <w:bookmarkStart w:id="63" w:name="__Fieldmark__31_4077114724"/>
            <w:bookmarkEnd w:id="6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栃木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320-004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宇都宮市西一の沢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9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20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栃木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64" w:name="__Fieldmark__32_4077114724"/>
            <w:bookmarkStart w:id="65" w:name="__Fieldmark__32_4077114724"/>
            <w:bookmarkEnd w:id="6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66" w:name="__Fieldmark__33_4077114724"/>
            <w:bookmarkStart w:id="67" w:name="__Fieldmark__33_4077114724"/>
            <w:bookmarkEnd w:id="6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68" w:name="__Fieldmark__34_4077114724"/>
            <w:bookmarkStart w:id="69" w:name="__Fieldmark__34_4077114724"/>
            <w:bookmarkEnd w:id="6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群馬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379-215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前橋市天川大島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7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群馬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70" w:name="__Fieldmark__35_4077114724"/>
            <w:bookmarkStart w:id="71" w:name="__Fieldmark__35_4077114724"/>
            <w:bookmarkEnd w:id="7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72" w:name="__Fieldmark__36_4077114724"/>
            <w:bookmarkStart w:id="73" w:name="__Fieldmark__36_4077114724"/>
            <w:bookmarkEnd w:id="7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74" w:name="__Fieldmark__37_4077114724"/>
            <w:bookmarkStart w:id="75" w:name="__Fieldmark__37_4077114724"/>
            <w:bookmarkEnd w:id="7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埼玉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330-005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さいたま市浦和区東高砂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5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埼玉県宅建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76" w:name="__Fieldmark__38_4077114724"/>
            <w:bookmarkStart w:id="77" w:name="__Fieldmark__38_4077114724"/>
            <w:bookmarkEnd w:id="7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78" w:name="__Fieldmark__39_4077114724"/>
            <w:bookmarkStart w:id="79" w:name="__Fieldmark__39_4077114724"/>
            <w:bookmarkEnd w:id="7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80" w:name="__Fieldmark__40_4077114724"/>
            <w:bookmarkStart w:id="81" w:name="__Fieldmark__40_4077114724"/>
            <w:bookmarkEnd w:id="8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千葉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260-002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千葉市中央区中央港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7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千葉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82" w:name="__Fieldmark__41_4077114724"/>
            <w:bookmarkStart w:id="83" w:name="__Fieldmark__41_4077114724"/>
            <w:bookmarkEnd w:id="8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84" w:name="__Fieldmark__42_4077114724"/>
            <w:bookmarkStart w:id="85" w:name="__Fieldmark__42_4077114724"/>
            <w:bookmarkEnd w:id="8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86" w:name="__Fieldmark__43_4077114724"/>
            <w:bookmarkStart w:id="87" w:name="__Fieldmark__43_4077114724"/>
            <w:bookmarkEnd w:id="8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東京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102-007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東京都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千代田区富士見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東京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88" w:name="__Fieldmark__44_4077114724"/>
            <w:bookmarkStart w:id="89" w:name="__Fieldmark__44_4077114724"/>
            <w:bookmarkEnd w:id="8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90" w:name="__Fieldmark__45_4077114724"/>
            <w:bookmarkStart w:id="91" w:name="__Fieldmark__45_4077114724"/>
            <w:bookmarkEnd w:id="9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92" w:name="__Fieldmark__46_4077114724"/>
            <w:bookmarkStart w:id="93" w:name="__Fieldmark__46_4077114724"/>
            <w:bookmarkEnd w:id="9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神奈川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231-001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CN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横浜市中区住吉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CN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CN"/>
              </w:rPr>
              <w:t>7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CN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CN"/>
              </w:rPr>
              <w:t>　神奈川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CN"/>
              </w:rPr>
            </w:pPr>
            <w:r>
              <w:rPr>
                <w:rFonts w:eastAsia="ＭＳ ゴシック;MS Gothic"/>
                <w:sz w:val="17"/>
                <w:szCs w:val="18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94" w:name="__Fieldmark__47_4077114724"/>
            <w:bookmarkStart w:id="95" w:name="__Fieldmark__47_4077114724"/>
            <w:bookmarkEnd w:id="9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96" w:name="__Fieldmark__48_4077114724"/>
            <w:bookmarkStart w:id="97" w:name="__Fieldmark__48_4077114724"/>
            <w:bookmarkEnd w:id="9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98" w:name="__Fieldmark__49_4077114724"/>
            <w:bookmarkStart w:id="99" w:name="__Fieldmark__49_4077114724"/>
            <w:bookmarkEnd w:id="9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新潟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50-008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新潟市明石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新潟県宅建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00" w:name="__Fieldmark__50_4077114724"/>
            <w:bookmarkStart w:id="101" w:name="__Fieldmark__50_4077114724"/>
            <w:bookmarkEnd w:id="10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02" w:name="__Fieldmark__51_4077114724"/>
            <w:bookmarkStart w:id="103" w:name="__Fieldmark__51_4077114724"/>
            <w:bookmarkEnd w:id="10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04" w:name="__Fieldmark__52_4077114724"/>
            <w:bookmarkStart w:id="105" w:name="__Fieldmark__52_4077114724"/>
            <w:bookmarkEnd w:id="10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山梨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400-085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甲府市下小河原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37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山梨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06" w:name="__Fieldmark__53_4077114724"/>
            <w:bookmarkStart w:id="107" w:name="__Fieldmark__53_4077114724"/>
            <w:bookmarkEnd w:id="10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08" w:name="__Fieldmark__54_4077114724"/>
            <w:bookmarkStart w:id="109" w:name="__Fieldmark__54_4077114724"/>
            <w:bookmarkEnd w:id="10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10" w:name="__Fieldmark__55_4077114724"/>
            <w:bookmarkStart w:id="111" w:name="__Fieldmark__55_4077114724"/>
            <w:bookmarkEnd w:id="11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長野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380-083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長野市南県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999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長野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12" w:name="__Fieldmark__56_4077114724"/>
            <w:bookmarkStart w:id="113" w:name="__Fieldmark__56_4077114724"/>
            <w:bookmarkEnd w:id="11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14" w:name="__Fieldmark__57_4077114724"/>
            <w:bookmarkStart w:id="115" w:name="__Fieldmark__57_4077114724"/>
            <w:bookmarkEnd w:id="11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16" w:name="__Fieldmark__58_4077114724"/>
            <w:bookmarkStart w:id="117" w:name="__Fieldmark__58_4077114724"/>
            <w:bookmarkEnd w:id="11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富山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30-00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富山市元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富山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18" w:name="__Fieldmark__59_4077114724"/>
            <w:bookmarkStart w:id="119" w:name="__Fieldmark__59_4077114724"/>
            <w:bookmarkEnd w:id="11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0" w:name="__Fieldmark__60_4077114724"/>
            <w:bookmarkStart w:id="121" w:name="__Fieldmark__60_4077114724"/>
            <w:bookmarkEnd w:id="12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2" w:name="__Fieldmark__61_4077114724"/>
            <w:bookmarkStart w:id="123" w:name="__Fieldmark__61_4077114724"/>
            <w:bookmarkEnd w:id="12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石川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21-804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金沢市大豆田本町ロ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46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8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石川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4" w:name="__Fieldmark__62_4077114724"/>
            <w:bookmarkStart w:id="125" w:name="__Fieldmark__62_4077114724"/>
            <w:bookmarkEnd w:id="12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6" w:name="__Fieldmark__63_4077114724"/>
            <w:bookmarkStart w:id="127" w:name="__Fieldmark__63_4077114724"/>
            <w:bookmarkEnd w:id="12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28" w:name="__Fieldmark__64_4077114724"/>
            <w:bookmarkStart w:id="129" w:name="__Fieldmark__64_4077114724"/>
            <w:bookmarkEnd w:id="12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岐阜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500-835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岐阜市六条南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岐阜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30" w:name="__Fieldmark__65_4077114724"/>
            <w:bookmarkStart w:id="131" w:name="__Fieldmark__65_4077114724"/>
            <w:bookmarkEnd w:id="13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32" w:name="__Fieldmark__66_4077114724"/>
            <w:bookmarkStart w:id="133" w:name="__Fieldmark__66_4077114724"/>
            <w:bookmarkEnd w:id="13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34" w:name="__Fieldmark__67_4077114724"/>
            <w:bookmarkStart w:id="135" w:name="__Fieldmark__67_4077114724"/>
            <w:bookmarkEnd w:id="13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静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420-0839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静岡市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葵区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鷹匠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8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静岡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36" w:name="__Fieldmark__68_4077114724"/>
            <w:bookmarkStart w:id="137" w:name="__Fieldmark__68_4077114724"/>
            <w:bookmarkEnd w:id="13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38" w:name="__Fieldmark__69_4077114724"/>
            <w:bookmarkStart w:id="139" w:name="__Fieldmark__69_4077114724"/>
            <w:bookmarkEnd w:id="13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40" w:name="__Fieldmark__70_4077114724"/>
            <w:bookmarkStart w:id="141" w:name="__Fieldmark__70_4077114724"/>
            <w:bookmarkEnd w:id="14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愛知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451-003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名古屋市西区城西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愛知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42" w:name="__Fieldmark__71_4077114724"/>
            <w:bookmarkStart w:id="143" w:name="__Fieldmark__71_4077114724"/>
            <w:bookmarkEnd w:id="14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44" w:name="__Fieldmark__72_4077114724"/>
            <w:bookmarkStart w:id="145" w:name="__Fieldmark__72_4077114724"/>
            <w:bookmarkEnd w:id="14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46" w:name="__Fieldmark__73_4077114724"/>
            <w:bookmarkStart w:id="147" w:name="__Fieldmark__73_4077114724"/>
            <w:bookmarkEnd w:id="14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三重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514-0008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津市上浜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三重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48" w:name="__Fieldmark__74_4077114724"/>
            <w:bookmarkStart w:id="149" w:name="__Fieldmark__74_4077114724"/>
            <w:bookmarkEnd w:id="14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50" w:name="__Fieldmark__75_4077114724"/>
            <w:bookmarkStart w:id="151" w:name="__Fieldmark__75_4077114724"/>
            <w:bookmarkEnd w:id="15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52" w:name="__Fieldmark__76_4077114724"/>
            <w:bookmarkStart w:id="153" w:name="__Fieldmark__76_4077114724"/>
            <w:bookmarkEnd w:id="15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福井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10-000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福井市宝永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福井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54" w:name="__Fieldmark__77_4077114724"/>
            <w:bookmarkStart w:id="155" w:name="__Fieldmark__77_4077114724"/>
            <w:bookmarkEnd w:id="15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56" w:name="__Fieldmark__78_4077114724"/>
            <w:bookmarkStart w:id="157" w:name="__Fieldmark__78_4077114724"/>
            <w:bookmarkEnd w:id="15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58" w:name="__Fieldmark__79_4077114724"/>
            <w:bookmarkStart w:id="159" w:name="__Fieldmark__79_4077114724"/>
            <w:bookmarkEnd w:id="15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滋賀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520-004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大津市京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逢坂ビル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60" w:name="__Fieldmark__80_4077114724"/>
            <w:bookmarkStart w:id="161" w:name="__Fieldmark__80_4077114724"/>
            <w:bookmarkEnd w:id="16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62" w:name="__Fieldmark__81_4077114724"/>
            <w:bookmarkStart w:id="163" w:name="__Fieldmark__81_4077114724"/>
            <w:bookmarkEnd w:id="16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64" w:name="__Fieldmark__82_4077114724"/>
            <w:bookmarkStart w:id="165" w:name="__Fieldmark__82_4077114724"/>
            <w:bookmarkEnd w:id="16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京都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02-091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京都市上京区中立売通室町西入三丁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45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京都府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66" w:name="__Fieldmark__83_4077114724"/>
            <w:bookmarkStart w:id="167" w:name="__Fieldmark__83_4077114724"/>
            <w:bookmarkEnd w:id="16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68" w:name="__Fieldmark__84_4077114724"/>
            <w:bookmarkStart w:id="169" w:name="__Fieldmark__84_4077114724"/>
            <w:bookmarkEnd w:id="16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70" w:name="__Fieldmark__85_4077114724"/>
            <w:bookmarkStart w:id="171" w:name="__Fieldmark__85_4077114724"/>
            <w:bookmarkEnd w:id="17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大阪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540-003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大阪市中央区船越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大阪府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72" w:name="__Fieldmark__86_4077114724"/>
            <w:bookmarkStart w:id="173" w:name="__Fieldmark__86_4077114724"/>
            <w:bookmarkEnd w:id="17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74" w:name="__Fieldmark__87_4077114724"/>
            <w:bookmarkStart w:id="175" w:name="__Fieldmark__87_4077114724"/>
            <w:bookmarkEnd w:id="17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76" w:name="__Fieldmark__88_4077114724"/>
            <w:bookmarkStart w:id="177" w:name="__Fieldmark__88_4077114724"/>
            <w:bookmarkEnd w:id="17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兵庫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50-001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神戸市中央区北長狭通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兵庫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78" w:name="__Fieldmark__89_4077114724"/>
            <w:bookmarkStart w:id="179" w:name="__Fieldmark__89_4077114724"/>
            <w:bookmarkEnd w:id="17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80" w:name="__Fieldmark__90_4077114724"/>
            <w:bookmarkStart w:id="181" w:name="__Fieldmark__90_4077114724"/>
            <w:bookmarkEnd w:id="18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82" w:name="__Fieldmark__91_4077114724"/>
            <w:bookmarkStart w:id="183" w:name="__Fieldmark__91_4077114724"/>
            <w:bookmarkEnd w:id="18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奈良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30-813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奈良市大安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20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奈良県宅建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84" w:name="__Fieldmark__92_4077114724"/>
            <w:bookmarkStart w:id="185" w:name="__Fieldmark__92_4077114724"/>
            <w:bookmarkEnd w:id="18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86" w:name="__Fieldmark__93_4077114724"/>
            <w:bookmarkStart w:id="187" w:name="__Fieldmark__93_4077114724"/>
            <w:bookmarkEnd w:id="18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188" w:name="__Fieldmark__94_4077114724"/>
            <w:bookmarkStart w:id="189" w:name="__Fieldmark__94_4077114724"/>
            <w:bookmarkEnd w:id="18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和歌山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40-83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和歌山市太田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4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和歌山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90" w:name="__Fieldmark__95_4077114724"/>
            <w:bookmarkStart w:id="191" w:name="__Fieldmark__95_4077114724"/>
            <w:bookmarkEnd w:id="19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92" w:name="__Fieldmark__96_4077114724"/>
            <w:bookmarkStart w:id="193" w:name="__Fieldmark__96_4077114724"/>
            <w:bookmarkEnd w:id="19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94" w:name="__Fieldmark__97_4077114724"/>
            <w:bookmarkStart w:id="195" w:name="__Fieldmark__97_4077114724"/>
            <w:bookmarkEnd w:id="19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鳥取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80-003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鳥取市川端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2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鳥取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96" w:name="__Fieldmark__98_4077114724"/>
            <w:bookmarkStart w:id="197" w:name="__Fieldmark__98_4077114724"/>
            <w:bookmarkEnd w:id="19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198" w:name="__Fieldmark__99_4077114724"/>
            <w:bookmarkStart w:id="199" w:name="__Fieldmark__99_4077114724"/>
            <w:bookmarkEnd w:id="19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00" w:name="__Fieldmark__100_4077114724"/>
            <w:bookmarkStart w:id="201" w:name="__Fieldmark__100_4077114724"/>
            <w:bookmarkEnd w:id="20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島根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690-006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松江市寺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島根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02" w:name="__Fieldmark__101_4077114724"/>
            <w:bookmarkStart w:id="203" w:name="__Fieldmark__101_4077114724"/>
            <w:bookmarkEnd w:id="20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04" w:name="__Fieldmark__102_4077114724"/>
            <w:bookmarkStart w:id="205" w:name="__Fieldmark__102_4077114724"/>
            <w:bookmarkEnd w:id="20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06" w:name="__Fieldmark__103_4077114724"/>
            <w:bookmarkStart w:id="207" w:name="__Fieldmark__103_4077114724"/>
            <w:bookmarkEnd w:id="20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岡山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00-002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岡山市駅前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8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岡山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08" w:name="__Fieldmark__104_4077114724"/>
            <w:bookmarkStart w:id="209" w:name="__Fieldmark__104_4077114724"/>
            <w:bookmarkEnd w:id="20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10" w:name="__Fieldmark__105_4077114724"/>
            <w:bookmarkStart w:id="211" w:name="__Fieldmark__105_4077114724"/>
            <w:bookmarkEnd w:id="21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12" w:name="__Fieldmark__106_4077114724"/>
            <w:bookmarkStart w:id="213" w:name="__Fieldmark__106_4077114724"/>
            <w:bookmarkEnd w:id="21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広島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30-0046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広島市中区昭和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広島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14" w:name="__Fieldmark__107_4077114724"/>
            <w:bookmarkStart w:id="215" w:name="__Fieldmark__107_4077114724"/>
            <w:bookmarkEnd w:id="21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16" w:name="__Fieldmark__108_4077114724"/>
            <w:bookmarkStart w:id="217" w:name="__Fieldmark__108_4077114724"/>
            <w:bookmarkEnd w:id="21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18" w:name="__Fieldmark__109_4077114724"/>
            <w:bookmarkStart w:id="219" w:name="__Fieldmark__109_4077114724"/>
            <w:bookmarkEnd w:id="21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山口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54-00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山口県山口市小郡黄金町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</w:rPr>
              <w:t>16</w:t>
            </w:r>
            <w:r>
              <w:rPr>
                <w:rFonts w:cs="ＭＳ Ｐゴシック" w:eastAsia="ＭＳ ゴシック;MS Gothic"/>
                <w:kern w:val="0"/>
                <w:szCs w:val="18"/>
              </w:rPr>
              <w:t>　山口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</w:rPr>
            </w:pPr>
            <w:r>
              <w:rPr>
                <w:rFonts w:eastAsia="ＭＳ ゴシック;MS Gothic"/>
                <w:sz w:val="17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20" w:name="__Fieldmark__110_4077114724"/>
            <w:bookmarkStart w:id="221" w:name="__Fieldmark__110_4077114724"/>
            <w:bookmarkEnd w:id="22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22" w:name="__Fieldmark__111_4077114724"/>
            <w:bookmarkStart w:id="223" w:name="__Fieldmark__111_4077114724"/>
            <w:bookmarkEnd w:id="22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24" w:name="__Fieldmark__112_4077114724"/>
            <w:bookmarkStart w:id="225" w:name="__Fieldmark__112_4077114724"/>
            <w:bookmarkEnd w:id="22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徳島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70-094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徳島市万代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徳島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26" w:name="__Fieldmark__113_4077114724"/>
            <w:bookmarkStart w:id="227" w:name="__Fieldmark__113_4077114724"/>
            <w:bookmarkEnd w:id="22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28" w:name="__Fieldmark__114_4077114724"/>
            <w:bookmarkStart w:id="229" w:name="__Fieldmark__114_4077114724"/>
            <w:bookmarkEnd w:id="22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30" w:name="__Fieldmark__115_4077114724"/>
            <w:bookmarkStart w:id="231" w:name="__Fieldmark__115_4077114724"/>
            <w:bookmarkEnd w:id="23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香川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60-006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高松市松福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香川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32" w:name="__Fieldmark__116_4077114724"/>
            <w:bookmarkStart w:id="233" w:name="__Fieldmark__116_4077114724"/>
            <w:bookmarkEnd w:id="23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34" w:name="__Fieldmark__117_4077114724"/>
            <w:bookmarkStart w:id="235" w:name="__Fieldmark__117_4077114724"/>
            <w:bookmarkEnd w:id="23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36" w:name="__Fieldmark__118_4077114724"/>
            <w:bookmarkStart w:id="237" w:name="__Fieldmark__118_4077114724"/>
            <w:bookmarkEnd w:id="23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愛媛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90-0807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松山市平和通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愛媛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38" w:name="__Fieldmark__119_4077114724"/>
            <w:bookmarkStart w:id="239" w:name="__Fieldmark__119_4077114724"/>
            <w:bookmarkEnd w:id="23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40" w:name="__Fieldmark__120_4077114724"/>
            <w:bookmarkStart w:id="241" w:name="__Fieldmark__120_4077114724"/>
            <w:bookmarkEnd w:id="24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42" w:name="__Fieldmark__121_4077114724"/>
            <w:bookmarkStart w:id="243" w:name="__Fieldmark__121_4077114724"/>
            <w:bookmarkEnd w:id="24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高知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780-090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高知市上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9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高知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44" w:name="__Fieldmark__122_4077114724"/>
            <w:bookmarkStart w:id="245" w:name="__Fieldmark__122_4077114724"/>
            <w:bookmarkEnd w:id="24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46" w:name="__Fieldmark__123_4077114724"/>
            <w:bookmarkStart w:id="247" w:name="__Fieldmark__123_4077114724"/>
            <w:bookmarkEnd w:id="24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48" w:name="__Fieldmark__124_4077114724"/>
            <w:bookmarkStart w:id="249" w:name="__Fieldmark__124_4077114724"/>
            <w:bookmarkEnd w:id="24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福岡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12-005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福岡市東区馬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福岡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50" w:name="__Fieldmark__125_4077114724"/>
            <w:bookmarkStart w:id="251" w:name="__Fieldmark__125_4077114724"/>
            <w:bookmarkEnd w:id="25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52" w:name="__Fieldmark__126_4077114724"/>
            <w:bookmarkStart w:id="253" w:name="__Fieldmark__126_4077114724"/>
            <w:bookmarkEnd w:id="25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54" w:name="__Fieldmark__127_4077114724"/>
            <w:bookmarkStart w:id="255" w:name="__Fieldmark__127_4077114724"/>
            <w:bookmarkEnd w:id="25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佐賀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40-080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佐賀市神野東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佐賀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56" w:name="__Fieldmark__128_4077114724"/>
            <w:bookmarkStart w:id="257" w:name="__Fieldmark__128_4077114724"/>
            <w:bookmarkEnd w:id="25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58" w:name="__Fieldmark__129_4077114724"/>
            <w:bookmarkStart w:id="259" w:name="__Fieldmark__129_4077114724"/>
            <w:bookmarkEnd w:id="25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60" w:name="__Fieldmark__130_4077114724"/>
            <w:bookmarkStart w:id="261" w:name="__Fieldmark__130_4077114724"/>
            <w:bookmarkEnd w:id="26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長崎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52-810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長崎市目覚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9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長崎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62" w:name="__Fieldmark__131_4077114724"/>
            <w:bookmarkStart w:id="263" w:name="__Fieldmark__131_4077114724"/>
            <w:bookmarkEnd w:id="26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64" w:name="__Fieldmark__132_4077114724"/>
            <w:bookmarkStart w:id="265" w:name="__Fieldmark__132_4077114724"/>
            <w:bookmarkEnd w:id="265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66" w:name="__Fieldmark__133_4077114724"/>
            <w:bookmarkStart w:id="267" w:name="__Fieldmark__133_4077114724"/>
            <w:bookmarkEnd w:id="267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熊本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62-0950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熊本市水前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6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3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熊本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68" w:name="__Fieldmark__134_4077114724"/>
            <w:bookmarkStart w:id="269" w:name="__Fieldmark__134_4077114724"/>
            <w:bookmarkEnd w:id="269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70" w:name="__Fieldmark__135_4077114724"/>
            <w:bookmarkStart w:id="271" w:name="__Fieldmark__135_4077114724"/>
            <w:bookmarkEnd w:id="271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separate"/>
            </w:r>
            <w:bookmarkStart w:id="272" w:name="__Fieldmark__136_4077114724"/>
            <w:bookmarkStart w:id="273" w:name="__Fieldmark__136_4077114724"/>
            <w:bookmarkEnd w:id="273"/>
            <w:r/>
            <w:r>
              <w:rPr>
                <w:sz w:val="16"/>
                <w:szCs w:val="16"/>
                <w:rFonts w:eastAsia="ＭＳ ゴシック;MS Gothic"/>
                <w:lang w:eastAsia="zh-TW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大分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70-0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大分市顕徳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5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大分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74" w:name="__Fieldmark__137_4077114724"/>
            <w:bookmarkStart w:id="275" w:name="__Fieldmark__137_4077114724"/>
            <w:bookmarkEnd w:id="27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76" w:name="__Fieldmark__138_4077114724"/>
            <w:bookmarkStart w:id="277" w:name="__Fieldmark__138_4077114724"/>
            <w:bookmarkEnd w:id="27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78" w:name="__Fieldmark__139_4077114724"/>
            <w:bookmarkStart w:id="279" w:name="__Fieldmark__139_4077114724"/>
            <w:bookmarkEnd w:id="27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宮崎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80-086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宮崎市潮見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0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宮崎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80" w:name="__Fieldmark__140_4077114724"/>
            <w:bookmarkStart w:id="281" w:name="__Fieldmark__140_4077114724"/>
            <w:bookmarkEnd w:id="28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82" w:name="__Fieldmark__141_4077114724"/>
            <w:bookmarkStart w:id="283" w:name="__Fieldmark__141_4077114724"/>
            <w:bookmarkEnd w:id="283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 w:val="16"/>
                <w:szCs w:val="16"/>
                <w:lang w:eastAsia="zh-CN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84" w:name="__Fieldmark__142_4077114724"/>
            <w:bookmarkStart w:id="285" w:name="__Fieldmark__142_4077114724"/>
            <w:bookmarkEnd w:id="285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鹿児島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890-005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鹿児島市上之園町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2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4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鹿児島県不動産会館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napToGrid w:val="false"/>
              <w:textAlignment w:val="center"/>
              <w:rPr>
                <w:rFonts w:eastAsia="ＭＳ ゴシック;MS Gothic"/>
                <w:sz w:val="17"/>
                <w:szCs w:val="18"/>
                <w:lang w:eastAsia="zh-TW"/>
              </w:rPr>
            </w:pPr>
            <w:r>
              <w:rPr>
                <w:rFonts w:eastAsia="ＭＳ ゴシック;MS Gothic"/>
                <w:sz w:val="17"/>
                <w:szCs w:val="18"/>
                <w:lang w:eastAsia="zh-T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86" w:name="__Fieldmark__143_4077114724"/>
            <w:bookmarkStart w:id="287" w:name="__Fieldmark__143_4077114724"/>
            <w:bookmarkEnd w:id="287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88" w:name="__Fieldmark__144_4077114724"/>
            <w:bookmarkStart w:id="289" w:name="__Fieldmark__144_4077114724"/>
            <w:bookmarkEnd w:id="289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autoSpaceDE w:val="false"/>
              <w:jc w:val="center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separate"/>
            </w:r>
            <w:bookmarkStart w:id="290" w:name="__Fieldmark__145_4077114724"/>
            <w:bookmarkStart w:id="291" w:name="__Fieldmark__145_4077114724"/>
            <w:bookmarkEnd w:id="291"/>
            <w:r/>
            <w:r>
              <w:rPr>
                <w:sz w:val="16"/>
                <w:szCs w:val="16"/>
                <w:rFonts w:eastAsia="ＭＳ ゴシック;MS Gothic"/>
                <w:lang w:eastAsia="zh-CN"/>
              </w:rPr>
              <w:fldChar w:fldCharType="end"/>
            </w:r>
            <w:r>
              <w:rPr>
                <w:rFonts w:eastAsia="ＭＳ ゴシック;MS Gothic"/>
                <w:sz w:val="16"/>
                <w:szCs w:val="16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jc w:val="distribute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cs="ＭＳ Ｐゴシック" w:eastAsia="ＭＳ ゴシック;MS Gothic"/>
                <w:kern w:val="0"/>
                <w:szCs w:val="18"/>
              </w:rPr>
              <w:t>沖縄本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ind w:left="-90" w:right="-90" w:hanging="0"/>
              <w:jc w:val="center"/>
              <w:textAlignment w:val="center"/>
              <w:rPr>
                <w:rFonts w:eastAsia="ＭＳ ゴシック;MS Gothic"/>
                <w:szCs w:val="18"/>
              </w:rPr>
            </w:pPr>
            <w:r>
              <w:rPr>
                <w:rFonts w:eastAsia="ＭＳ ゴシック;MS Gothic" w:cs="ＭＳ Ｐゴシック"/>
                <w:kern w:val="0"/>
                <w:szCs w:val="18"/>
              </w:rPr>
              <w:t>900-002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autoSpaceDE w:val="false"/>
              <w:textAlignment w:val="center"/>
              <w:rPr>
                <w:rFonts w:eastAsia="ＭＳ ゴシック;MS Gothic"/>
                <w:szCs w:val="18"/>
                <w:lang w:eastAsia="zh-TW"/>
              </w:rPr>
            </w:pP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那覇市泉崎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12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－</w:t>
            </w:r>
            <w:r>
              <w:rPr>
                <w:rFonts w:eastAsia="ＭＳ ゴシック;MS Gothic" w:cs="ＭＳ Ｐゴシック"/>
                <w:kern w:val="0"/>
                <w:szCs w:val="18"/>
                <w:lang w:eastAsia="zh-TW"/>
              </w:rPr>
              <w:t>7</w:t>
            </w:r>
            <w:r>
              <w:rPr>
                <w:rFonts w:cs="ＭＳ Ｐゴシック" w:eastAsia="ＭＳ ゴシック;MS Gothic"/>
                <w:kern w:val="0"/>
                <w:szCs w:val="18"/>
                <w:lang w:eastAsia="zh-TW"/>
              </w:rPr>
              <w:t>　沖縄県不動産会館</w:t>
            </w:r>
          </w:p>
        </w:tc>
      </w:tr>
    </w:tbl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1021" w:footer="0" w:bottom="28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ゴシック体W3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ゴシック体W3;ＭＳ 明朝" w:hAnsi="ＤＦ平成ゴシック体W3;ＭＳ 明朝" w:eastAsia="ＤＦ平成ゴシック体W3;ＭＳ 明朝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書式なし + ＭＳ ゴシック (文字)"/>
    <w:basedOn w:val="Style14"/>
    <w:qFormat/>
    <w:rPr>
      <w:rFonts w:ascii="ＭＳ ゴシック;MS Gothic" w:hAnsi="ＭＳ ゴシック;MS Gothic" w:eastAsia="ＤＦ平成ゴシック体W3;ＭＳ 明朝" w:cs="Courier New"/>
      <w:kern w:val="2"/>
      <w:sz w:val="18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Style17">
    <w:name w:val="スタイル 書式なし + ＭＳ ゴシック"/>
    <w:basedOn w:val="Style16"/>
    <w:qFormat/>
    <w:pPr/>
    <w:rPr>
      <w:rFonts w:ascii="ＭＳ ゴシック;MS Gothic" w:hAnsi="ＭＳ ゴシック;MS Gothic" w:eastAsia="ＤＦ平成ゴシック体W3;ＭＳ 明朝" w:cs="ＭＳ ゴシック;MS Gothic"/>
      <w:sz w:val="18"/>
    </w:rPr>
  </w:style>
  <w:style w:type="paragraph" w:styleId="Style18">
    <w:name w:val="基本"/>
    <w:basedOn w:val="Style17"/>
    <w:qFormat/>
    <w:pPr>
      <w:jc w:val="left"/>
    </w:pPr>
    <w:rPr>
      <w:rFonts w:ascii="ＭＳ 明朝;MS Mincho" w:hAnsi="ＭＳ 明朝;MS Mincho" w:eastAsia="ＭＳ 明朝;MS Mincho" w:cs="ＭＳ 明朝;MS Mincho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5:51:00Z</dcterms:created>
  <dc:creator>user</dc:creator>
  <dc:description/>
  <cp:keywords/>
  <dc:language>en-US</dc:language>
  <cp:lastModifiedBy>ｕｓｅｒ</cp:lastModifiedBy>
  <cp:lastPrinted>2004-08-23T14:59:00Z</cp:lastPrinted>
  <dcterms:modified xsi:type="dcterms:W3CDTF">2006-03-09T09:44:00Z</dcterms:modified>
  <cp:revision>11</cp:revision>
  <dc:subject/>
  <dc:title>社団法人　全国宅地建物取引業保証協会　地方本部一覧</dc:title>
</cp:coreProperties>
</file>