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65"/>
          <w:kern w:val="0"/>
          <w:sz w:val="28"/>
        </w:rPr>
        <w:t>売買物件引渡確認</w:t>
      </w:r>
      <w:r>
        <w:rPr>
          <w:rFonts w:eastAsia="ＭＳ ゴシック;MS Gothic"/>
          <w:spacing w:val="5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6803"/>
      </w:tblGrid>
      <w:tr>
        <w:trPr>
          <w:trHeight w:val="711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1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1598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6803"/>
      </w:tblGrid>
      <w:tr>
        <w:trPr>
          <w:trHeight w:val="711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1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1598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</w:rPr>
        <w:t>平成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年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付売買契約に基づき、売主は登記関係書類を買主に交付し、買主は、本書を売主に交付して、本日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時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分下記物件の引渡しを完了したことを確認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pacing w:val="79"/>
          <w:kern w:val="0"/>
        </w:rPr>
        <w:t>物件の表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示</w:t>
      </w:r>
    </w:p>
    <w:p>
      <w:pPr>
        <w:pStyle w:val="Normal"/>
        <w:ind w:left="1619" w:hanging="0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ind w:left="1619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/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lang w:val="en-US" w:eastAsia="en-US"/>
        </w:rPr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6:54:00Z</dcterms:created>
  <dc:creator>user</dc:creator>
  <dc:description/>
  <cp:keywords/>
  <dc:language>en-US</dc:language>
  <cp:lastModifiedBy>ｕｓｅｒ</cp:lastModifiedBy>
  <dcterms:modified xsi:type="dcterms:W3CDTF">2006-03-09T10:03:00Z</dcterms:modified>
  <cp:revision>5</cp:revision>
  <dc:subject/>
  <dc:title>売買物件引渡確認書</dc:title>
</cp:coreProperties>
</file>